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Arial" w:hAnsi="Arial" w:eastAsia="Times New Roman" w:cs="Arial"/>
                <w:b/>
                <w:b/>
                <w:lang w:eastAsia="zh-CN" w:bidi="hi-IN"/>
              </w:rPr>
            </w:pPr>
            <w:r>
              <w:rPr>
                <w:rFonts w:cs="Arial" w:ascii="Arial" w:hAnsi="Arial"/>
                <w:b/>
                <w:lang w:eastAsia="zh-CN" w:bidi="hi-IN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Arial" w:hAnsi="Arial" w:eastAsia="Times New Roman" w:cs="Arial"/>
                <w:b/>
                <w:b/>
                <w:lang w:val="ru-RU" w:eastAsia="zh-CN" w:bidi="hi-IN"/>
              </w:rPr>
            </w:pPr>
            <w:r>
              <w:rPr>
                <w:rFonts w:cs="Arial" w:ascii="Arial" w:hAnsi="Arial"/>
                <w:b/>
                <w:lang w:val="ru-RU" w:eastAsia="zh-CN" w:bidi="hi-IN"/>
              </w:rPr>
              <w:t>Муниципальное образование рабочий поселок Новогуровский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Arial" w:hAnsi="Arial" w:eastAsia="Times New Roman" w:cs="Arial"/>
                <w:b/>
                <w:b/>
                <w:bCs/>
                <w:lang w:val="ru-RU" w:eastAsia="zh-CN" w:bidi="hi-IN"/>
              </w:rPr>
            </w:pPr>
            <w:r>
              <w:rPr>
                <w:rFonts w:cs="Arial" w:ascii="Arial" w:hAnsi="Arial"/>
                <w:b/>
                <w:bCs/>
                <w:lang w:val="ru-RU" w:eastAsia="zh-CN" w:bidi="hi-IN"/>
              </w:rPr>
              <w:t>Администрация                                                                                  муниципального образования                                                                                     рабочий поселок Новогуровский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Arial" w:hAnsi="Arial" w:eastAsia="Times New Roman" w:cs="Arial"/>
                <w:b/>
                <w:b/>
                <w:bCs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lang w:eastAsia="zh-CN" w:bidi="hi-IN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ind w:firstLine="709"/>
              <w:rPr>
                <w:rFonts w:ascii="Arial" w:hAnsi="Arial" w:eastAsia="Times New Roman" w:cs="Arial"/>
                <w:b/>
                <w:b/>
                <w:bCs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Arial" w:hAnsi="Arial" w:eastAsia="Times New Roman" w:cs="Arial"/>
                <w:b/>
                <w:b/>
                <w:bCs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lang w:eastAsia="zh-CN" w:bidi="hi-IN"/>
              </w:rPr>
              <w:t>от «</w:t>
            </w:r>
            <w:r>
              <w:rPr>
                <w:rFonts w:cs="Arial" w:ascii="Arial" w:hAnsi="Arial"/>
                <w:b/>
                <w:bCs/>
                <w:lang w:val="ru-RU" w:eastAsia="zh-CN" w:bidi="hi-IN"/>
              </w:rPr>
              <w:t>20</w:t>
            </w:r>
            <w:r>
              <w:rPr>
                <w:rFonts w:cs="Arial" w:ascii="Arial" w:hAnsi="Arial"/>
                <w:b/>
                <w:bCs/>
                <w:lang w:eastAsia="zh-CN" w:bidi="hi-IN"/>
              </w:rPr>
              <w:t>» декабря 2021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Arial" w:hAnsi="Arial" w:eastAsia="Times New Roman" w:cs="Arial"/>
                <w:b/>
                <w:b/>
                <w:bCs/>
                <w:lang w:val="ru-RU" w:eastAsia="zh-CN" w:bidi="hi-IN"/>
              </w:rPr>
            </w:pPr>
            <w:r>
              <w:rPr>
                <w:rFonts w:cs="Arial" w:ascii="Arial" w:hAnsi="Arial"/>
                <w:b/>
                <w:bCs/>
                <w:lang w:eastAsia="zh-CN" w:bidi="hi-IN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zh-CN" w:bidi="hi-IN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zh-CN" w:bidi="hi-IN"/>
              </w:rPr>
              <w:t>33</w:t>
            </w:r>
            <w:r>
              <w:rPr>
                <w:rFonts w:cs="Arial" w:ascii="Arial" w:hAnsi="Arial"/>
                <w:b/>
                <w:bCs/>
                <w:lang w:val="ru-RU" w:eastAsia="zh-CN" w:bidi="hi-IN"/>
              </w:rPr>
              <w:t>7</w:t>
            </w:r>
          </w:p>
        </w:tc>
      </w:tr>
    </w:tbl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Об установлении платы, взимаемой с родителей (законных представителей) за присмотр и уход за детьми, осваивающими  образовательные программы дошкольного образования в МКОУ «Новогуровская средняя общеобразовательная школа» </w:t>
      </w:r>
    </w:p>
    <w:p>
      <w:pPr>
        <w:pStyle w:val="Heading1"/>
        <w:spacing w:before="0" w:after="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на ступени дошкольного образования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TextBody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о статьей 65 Федерального Закона Российской Федерации от 29 декабря 2012 года № 273-ФЗ «Об образовании в Российской Федерации», Устава муниципального образования рабочий поселок Новогуровский,  администрация муниципального образования рабочий поселок Новогуровский ПОСТАНОВЛЯЕТ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ru-RU"/>
        </w:rPr>
        <w:t>1. Установить с 10 января 2022 года плату, взимаемую с родителей (законных представителей) за присмотр и уход за детьми, осваивающими образовательные программы дошкольного образования, в муниципальном казенном общеобразовательном учреждении «Новогуровская средняя общеобразовательная школа» в размере 100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(сто) рублей в день, что не превышает 20 % затрат на содержание ребенка, а с родителей (законных представителей), имеющих трех и более несовершеннолетних детей, - 10 % указанных затрат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ru-RU"/>
        </w:rPr>
        <w:tab/>
        <w:t xml:space="preserve">2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ом казенном общеобразовательном  учреждении «Новогуровская средняя общеобразовательная школа», реализующего образовательную программу дошкольного образования, родительская плата не взимается.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ru-RU"/>
        </w:rPr>
        <w:tab/>
        <w:t xml:space="preserve">3.  Родители,  являющиеся инвалидами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 xml:space="preserve"> или </w:t>
      </w:r>
      <w:r>
        <w:rPr>
          <w:rFonts w:cs="Arial" w:ascii="Arial" w:hAnsi="Arial"/>
        </w:rPr>
        <w:t>II</w:t>
      </w:r>
      <w:r>
        <w:rPr>
          <w:rFonts w:cs="Arial" w:ascii="Arial" w:hAnsi="Arial"/>
          <w:lang w:val="ru-RU"/>
        </w:rPr>
        <w:t xml:space="preserve"> группы, вносят за присмотр и уход за детьми, осваивающими образовательные программы дошкольного образования в муниципальном казенном общеобразовательном учреждении «Новогуровская средняя общеобразовательная школа» 50 % от установленной родительской платы, с покрытием оставшейся суммы из средств местного бюджета.</w:t>
      </w:r>
    </w:p>
    <w:p>
      <w:pPr>
        <w:pStyle w:val="Style17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Для одинокой матери, уровень среднемесячного дохода которой на одного члена семьи не превышает величины прожиточного минимума, установленного на территории Тульской области, фактически сложившаяся ежемесячная оплата за присмотр и уход за детьми уменьшается на 20%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ab/>
        <w:t>5. Для родителей (законных представителей), работающих в МКОУ «Новогуровская средняя общеобразовательная школа» и  имеющих детей дошкольного возраста, которые посещают МКОУ «Новогуровская средняя общеобразовательная школа», фактически  сложившаяся  ежемесячная оплата за присмотр и уход за детьми уменьшается на 20 %. Затраты относятся за счет средств местного бюджета.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eastAsia="Arial"/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6.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Постановление администрации муниципального образования рабочий поселок Новогуровский от 10 июля 2019 года № 129 «Об установлении платы, взимаемой с родителей (законных представителей) за присмотр и уход за детьми, осваивающими  образовательные программы дошкольного образования в МКОУ «Новогуровская средняя общеобразовательная школа» на ступени дошкольного образования» признать утратившим силу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Постановление вступает в силу со дня опубликования и распространяется на правоотношения, возникающие  с 10 января  2022 года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бочий поселок Новогуровск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       </w:t>
            </w:r>
            <w:r>
              <w:rPr>
                <w:rFonts w:cs="Arial" w:ascii="Arial" w:hAnsi="Arial"/>
                <w:lang w:val="ru-RU"/>
              </w:rPr>
              <w:t>О.А. Незнанова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2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 постановлению  администрации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рабочий поселок Новогуровский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от «20» декабря 2021 года № 337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ЧЕТ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мера родительской платы за содержание ребенк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 муниципальном казенном общеобразовательном учреждении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«Новогуровская средняя общеобразовательная школа», реализующем основную образовательную программу  дошкольного образования на территории муниципального образования рабочий поселок Новогуровский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32"/>
        <w:gridCol w:w="1791"/>
      </w:tblGrid>
      <w:tr>
        <w:trPr>
          <w:trHeight w:val="11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чень затрат, учитываемых при установлении родительской платы за содержание в  муниципальном общеобразовательном учрежден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.</w:t>
            </w:r>
          </w:p>
        </w:tc>
      </w:tr>
      <w:tr>
        <w:trPr>
          <w:trHeight w:val="1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Заработная плата ( оплата труда работников МКОУ «Новогуровская средняя общеобразовательная школа», реализуемой основную образовательную программу дошкольного образования, за исключением педагогических работников и административного персонала, учитывая тарифный фонд и фонд надбавок и доплат, выходное пособие) и начисления на оплату труда по итогам работы за 2021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05,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7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оплату тру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57,34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,2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расхо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34,6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содержанию имуще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6,2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услуг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36,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оимость используемых материальных запасов, необходимых для содержания ребенка в муниципальном образовательном учреждении, реализуемом программу дошко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36,4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2,4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335,31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умма затрат, учитываемых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 установлении </w:t>
      </w:r>
    </w:p>
    <w:p>
      <w:pPr>
        <w:pStyle w:val="Normal"/>
        <w:jc w:val="both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  <w:t>родительской платы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л-во дето-дней в год</w:t>
        <w:tab/>
        <w:t xml:space="preserve">           *    среднее кол-во        =       стоимость затрат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</w:t>
      </w:r>
      <w:r>
        <w:rPr>
          <w:rFonts w:cs="Arial" w:ascii="Arial" w:hAnsi="Arial"/>
          <w:lang w:val="ru-RU"/>
        </w:rPr>
        <w:t xml:space="preserve">раб. дней в месяц </w:t>
        <w:tab/>
        <w:t xml:space="preserve">      содержания ребенк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</w:t>
      </w:r>
      <w:r>
        <w:rPr/>
        <w:t>ребенка в месяц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мма затрат, учитываемых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 установлении родительской плат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 xml:space="preserve">17335,31 </w:t>
            </w:r>
            <w:r>
              <w:rPr>
                <w:rFonts w:cs="Arial" w:ascii="Arial" w:hAnsi="Arial"/>
              </w:rPr>
              <w:t>тыс.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оличество дето-дней в год  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 xml:space="preserve">21060 </w:t>
            </w:r>
            <w:r>
              <w:rPr>
                <w:rFonts w:cs="Arial" w:ascii="Arial" w:hAnsi="Arial"/>
              </w:rPr>
              <w:t>дето-дн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ее количество рабочих дней в месяц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20,58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дне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17335,31 тыс. рублей:21060 *20,58 =16940,2 руб. (средняя стоимость затрат на 1 ребенка в месяц)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змер родительской платы составляет 20 % затрат на содержание ребенка в МКОУ «Новогуровская средняя общеобразовательная школа»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16940,2 руб.   *   20%    =  3388,04 руб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3388,04 руб. :  20,58 (дней)    =  164,6 руб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tbl>
      <w:tblPr>
        <w:tblW w:w="9571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76"/>
      </w:tblGrid>
      <w:tr>
        <w:trPr>
          <w:trHeight w:val="536" w:hRule="atLeast"/>
        </w:trPr>
        <w:tc>
          <w:tcPr>
            <w:tcW w:w="509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</w:t>
            </w:r>
            <w:r>
              <w:rPr>
                <w:rFonts w:cs="Arial" w:ascii="Arial" w:hAnsi="Arial"/>
                <w:lang w:val="ru-RU"/>
              </w:rPr>
              <w:t>Главный специалист сектор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</w:t>
            </w:r>
            <w:r>
              <w:rPr>
                <w:rFonts w:cs="Arial" w:ascii="Arial" w:hAnsi="Arial"/>
                <w:lang w:val="ru-RU"/>
              </w:rPr>
              <w:t>финансово – экономического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 </w:t>
            </w:r>
            <w:r>
              <w:rPr>
                <w:rFonts w:cs="Arial" w:ascii="Arial" w:hAnsi="Arial"/>
                <w:lang w:val="ru-RU"/>
              </w:rPr>
              <w:t xml:space="preserve">развития и имущественных        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</w:t>
            </w:r>
            <w:r>
              <w:rPr>
                <w:rFonts w:cs="Arial" w:ascii="Arial" w:hAnsi="Arial"/>
                <w:lang w:val="ru-RU"/>
              </w:rPr>
              <w:t xml:space="preserve">отношений администрации          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</w:t>
            </w:r>
            <w:r>
              <w:rPr>
                <w:rFonts w:cs="Arial" w:ascii="Arial" w:hAnsi="Arial"/>
                <w:lang w:val="ru-RU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</w:t>
            </w:r>
            <w:r>
              <w:rPr>
                <w:rFonts w:cs="Arial" w:ascii="Arial" w:hAnsi="Arial"/>
                <w:lang w:val="ru-RU"/>
              </w:rPr>
              <w:t>рабочий поселок Новогуровский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.А. Тимохина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 w:cs="Times New Roman"/>
      <w:color w:val="00000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Times New Roman"/>
      <w:color w:val="00000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33:00Z</dcterms:created>
  <dc:creator>Admin</dc:creator>
  <dc:description/>
  <cp:keywords/>
  <dc:language>en-US</dc:language>
  <cp:lastModifiedBy>ZoyaVasileva</cp:lastModifiedBy>
  <cp:lastPrinted>2021-12-22T17:15:00Z</cp:lastPrinted>
  <dcterms:modified xsi:type="dcterms:W3CDTF">2021-12-29T11:14:00Z</dcterms:modified>
  <cp:revision>22</cp:revision>
  <dc:subject/>
  <dc:title>О внесении изменения  в постановление администрации муниципального образования рабочий поселок Новогуровский от          10 мая 2012 года № 136 «Об оплате труда работников органов местного самоуправления муниципального образования рабочий поселок Новогур</dc:title>
</cp:coreProperties>
</file>