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муниципального образования рабочий поселок Новогуровский от 29 февраля 2024 года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рабочий поселок Новогуро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декабря 2015 года № 434 «Об утверждении муниципальной программы «Поддержка талантливой молодежи муниципального образования рабочий поселок Новогуровский на 2016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муниципального образования рабочий поселок Новогуровский от 20 декабря 2023 года № 72/3 «О бюджете муниципального образования рабочий поселок Новогуровский Тульской области на 2024 год и на плановый период 2025 и 2026 годов», на основании Устава муниципального образования рабочий поселок Новогуровский, администрация муниципального образования рабочий поселок Новогуровский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рабочий поселок Новогуровский от 29 декабря 2015 года № 434 «Об утверждении муниципальной программы «Поддержка талантливой молодежи муниципального образования рабочий поселок Новогуровский на 2016 – 2020 годы» следующие изменения:</w:t>
      </w:r>
    </w:p>
    <w:p>
      <w:pPr>
        <w:pStyle w:val="Normal"/>
        <w:ind w:firstLine="726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а «на 2016 – 2023 годы» заменить словами «на 2016 – 2026 годы».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1.2. В части 1 постановления слова «на 2016 – 2023 годы» заменить словами «на 2016 – 2026 годы».</w:t>
      </w:r>
    </w:p>
    <w:p>
      <w:pPr>
        <w:pStyle w:val="Norma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именовании программы слова «на 2016 – 2023 годы» заменить словами «на 2016 – 2026 го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 В таблице «Паспорт муниципальной программы» приложения к постано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алантливой молодежи муниципального образования рабочий поселок Новогуровский на 2016 – 2023 год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алантливой молодежи муниципального образования рабочий поселок Новогуровский на 2016 – 2026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3 годы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/>
      </w:pPr>
      <w:r>
        <w:rPr/>
        <w:tab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6 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року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: 206,0 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6,0 тыс. руб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30,0 тыс. руб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0 тыс. руб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/>
      </w:pPr>
      <w:r>
        <w:rPr/>
        <w:tab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: 326,0 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6,0 тыс. руб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30,0 тыс. руб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0 тыс. руб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0,0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,0 тыс. руб.</w:t>
            </w:r>
          </w:p>
        </w:tc>
      </w:tr>
    </w:tbl>
    <w:p>
      <w:pPr>
        <w:pStyle w:val="Norma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Таблицу «Показатели (индикаторы) достижения целей и решения задач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1980"/>
        <w:gridCol w:w="1980"/>
        <w:gridCol w:w="887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6гг.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заключивших договор о целевом обучении в рамках квоты целевого приёма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разовательных учреждениях высшего профессион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заключивших договор о целевом обучении в рамках квоты целевого приёма в Федеральном государственном бюджетном образовательном учреждении высшего образования «Тульский государственный  университет», в Федеральном государственном бюджетном образовательном учреждении высшего профессионального образования «Тульский государственный педагогический университет им. Л.Н. Толстог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тавших лауреатам премии администрации муниципального образования рабочий поселок Новогу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ставших лауреатам премии администрации муниципального образования рабочий поселок Новогуров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кончивших школу с медалью «За особые успехи в уч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кончивших школу с медалью «За особые успехи в учен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тавших победителями или лауреатами олимпиад и (или) конкурсов различны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ставших победителями или лауреатами олимпиад и конкурсов различных уров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1.6. В пункте 6 «Сроки и этапы Программы» абзац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ы рассчитана на период с 2016 по 2023 годы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ы рассчитана на период с 2016 по 2026 год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блица 1 «Ресурсное обеспечение реализации Программы  за счет всех источников финансирования» изложить в новой редакции (приложение №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1 к программе изложить в новой редакции (приложение №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публиковать постановление в средствах массовой 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01 января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69"/>
      </w:tblGrid>
      <w:tr>
        <w:trPr/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лава администрации муниципального образования рабочий поселок Новогуровский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.А. Незн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800" w:gutter="0" w:header="72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1602" w:leader="none"/>
        </w:tabs>
        <w:rPr>
          <w:rFonts w:ascii="Times New Roman" w:hAnsi="Times New Roman" w:cs="Times New Roman"/>
        </w:rPr>
      </w:pPr>
      <w:bookmarkStart w:id="6" w:name="sub_1500"/>
      <w:bookmarkEnd w:id="6"/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043555" cy="159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360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360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360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360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рабочий поселок Новогур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ода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360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360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25.8pt;mso-wrap-distance-left:9pt;mso-wrap-distance-right:0pt;mso-wrap-distance-top:0pt;mso-wrap-distance-bottom:0pt;margin-top:1.85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360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360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360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360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рабочий поселок Новогуровск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20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360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360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1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2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Ресурсное обеспечение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835"/>
        <w:gridCol w:w="1559"/>
        <w:gridCol w:w="992"/>
        <w:gridCol w:w="1418"/>
        <w:gridCol w:w="1134"/>
        <w:gridCol w:w="992"/>
        <w:gridCol w:w="1134"/>
        <w:gridCol w:w="1134"/>
        <w:gridCol w:w="1559"/>
        <w:gridCol w:w="111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 органа местного самоуправления)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 муниципального образования рабочий поселок Новогуровский на 2016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рабочий поселок Новогур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тернет-ресурсам администрации муниципального образования рабочий поселок Новогуровский для выполнения учеб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о-правовой системы «Гарант» (или любой другой используемой на тот момент администрацией муниципального образования рабочий поселок Новогуровский) для выполнения учеб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ы в рамках мер социальной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 университет»,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казанию поддержк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денежная выплата лауреатам премии администрации муниципального образования рабочий поселок Новогур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казанию поддержк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ы учащимся, окончившим школу с медалью «За особые успехи в уч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ы учащимся, ставших победителями или лауреатами олимпиад и конкурсов различных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60"/>
      </w:tblGrid>
      <w:tr>
        <w:trPr/>
        <w:tc>
          <w:tcPr>
            <w:tcW w:w="730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  <w:bookmarkStart w:id="7" w:name="sub_1700"/>
            <w:bookmarkStart w:id="8" w:name="sub_1700"/>
            <w:bookmarkEnd w:id="8"/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селок Новогуровск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u w:val="single"/>
              </w:rPr>
              <w:t xml:space="preserve"> 20</w:t>
            </w:r>
          </w:p>
          <w:p>
            <w:pPr>
              <w:pStyle w:val="TextBody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Программ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 на 2016 – 2026 год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63"/>
        <w:gridCol w:w="2154"/>
        <w:gridCol w:w="1237"/>
        <w:gridCol w:w="2835"/>
        <w:gridCol w:w="1264"/>
        <w:gridCol w:w="12"/>
        <w:gridCol w:w="850"/>
        <w:gridCol w:w="709"/>
        <w:gridCol w:w="567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должность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(местный бюдж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талантливой молодежи муниципального образования рабочий поселок Новогуровский на 2016 – 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тернет-ресурсам администрации муниципального образования рабочий поселок Новогуровский для выполнения учебных зад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рабочий поселок Новогур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доли лиц, включенных в муниципальную систему выявления, развития и адресной поддержки одаренных детей, в общей численности детского населения школьного возра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о-правовой системы «Гарант» (или любой другой используемой на тот момент администрацией муниципального образования рабочий поселок Новогуровский) для выполнения учебных зад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рабочий поселок Новогур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доли детей, включенных в муниципальную систему выявления, развития и адресной поддержки одаренных детей, в общей численности детского населения школьного возра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в виде единовременной денежной выплаты в рамках мер социальной поддержки, предоставляемых гражданину, заключившему договор о целевом обучении в рамках квоты целевого приёма в Федеральном государственном бюджетном образовательном учреждении высшего образования «Тульский государственный  университет»,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о – экономического развития и имущественных отношений администрации муниципального образования рабочий поселок Новогур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заключивших договор о целевом обучении в рамках квоты целевого приёма в Федеральном государственном бюджетном образовательном учреждении высшего профессионального образования «Тульский государственный  университет», в Федеральном государственном бюджетном образовательном учреждении высшего профессионального образования «Тульский государственный педагогический университет им. Л.Н. Толсто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 00 242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ая помощь в виде единовременной денежной выплаты лауреатам премии администрации муниципального образования рабочий поселок Новогуровский учащимся учреждений образования и культуры, расположенным на территории муниципального образования рабочий поселок Новогуровск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о – экономического развития и имущественных отношений администрации муниципального образования рабочий поселок Новогур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щихся, ставших лауреатам премии администрации муниципального образования рабочий поселок Новогур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 00 242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в виде единовременной денежной выплаты учащимся, окончившим школу с медалью «За особые успехи в учен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о – экономического развития и имущественных отношений администрации муниципального образования рабочий поселок Новогур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окончивших школу с медалью «За особые успехи в учен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 00 242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в виде единовременной денежной выплаты, учащимся ставших победителями или лауреатами олимпиад и конкурсов различных уров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о – экономического развития и имущественных отношений администрации муниципального образования рабочий поселок Новогур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ставших победителями и (или) лауреатами олимпиад различных уров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 00 242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00" w:h="11906"/>
          <w:pgMar w:left="1440" w:right="1440" w:gutter="0" w:header="720" w:top="1701" w:footer="0" w:bottom="79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Calibri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Courier New" w:hAnsi="Courier New" w:cs="Courier New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9" w:before="0" w:after="480"/>
      <w:ind w:hanging="0"/>
      <w:jc w:val="left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BE9ED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8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8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23" w:before="240" w:after="0"/>
      <w:ind w:hanging="340"/>
      <w:jc w:val="left"/>
    </w:pPr>
    <w:rPr>
      <w:rFonts w:ascii="Courier New" w:hAnsi="Courier New" w:eastAsia="Calibri" w:cs="Times New Roman"/>
      <w:sz w:val="20"/>
      <w:szCs w:val="20"/>
      <w:shd w:fill="FFFFFF" w:val="clear"/>
      <w:lang w:val="en-US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33" w:after="33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45:00Z</dcterms:created>
  <dc:creator>User</dc:creator>
  <dc:description/>
  <cp:keywords/>
  <dc:language>en-US</dc:language>
  <cp:lastModifiedBy>1</cp:lastModifiedBy>
  <cp:lastPrinted>2022-11-02T12:29:00Z</cp:lastPrinted>
  <dcterms:modified xsi:type="dcterms:W3CDTF">2024-03-15T12:54:00Z</dcterms:modified>
  <cp:revision>88</cp:revision>
  <dc:subject/>
  <dc:title/>
</cp:coreProperties>
</file>